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ingar 20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esember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999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anúar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00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rá ára-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ótum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Í janúar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87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24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6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62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12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7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7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0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2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2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51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41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0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0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7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97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97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7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7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7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81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4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4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25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25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88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38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38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1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15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45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69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69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1.0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43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43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1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0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.10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.104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-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48:00Z</dcterms:created>
  <dc:creator>ingunn</dc:creator>
  <dc:description/>
  <dc:language>en-US</dc:language>
  <cp:lastModifiedBy>ingunn</cp:lastModifiedBy>
  <dcterms:modified xsi:type="dcterms:W3CDTF">2002-07-19T10:48:00Z</dcterms:modified>
  <cp:revision>2</cp:revision>
  <dc:subject/>
  <dc:title>Greiðslujöfnuður við útlönd í milljörðum króna</dc:title>
</cp:coreProperties>
</file>